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0303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това Ф,А</w:t>
      </w:r>
      <w:r>
        <w:rPr>
          <w:rFonts w:cs="Times New Roman" w:ascii="Times New Roman" w:hAnsi="Times New Roman"/>
          <w:b/>
          <w:sz w:val="28"/>
          <w:szCs w:val="28"/>
        </w:rPr>
        <w:t>.--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 высшей квалификационной  категории  по классу фортепиано, эаведующая  отделением «Фортепиано» МБУ ДО  «Нурлатской  детской  школы  искусст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0" w:right="626" w:gutter="0" w:header="720" w:top="776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 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учебных аудиторных зан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 учебного предм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программы учебного предм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затратах учебного време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овые треб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реподавател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ебной и методической литературы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95" w:leader="none"/>
        </w:tabs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подготовительных отделений  Детских  музыкальных  школ  и детских  школ  искусств.. При составлении  данной программы, учитывались как «Рекомендации по организации образовательной и методической деятельности при реализации  общеразвивающих  программ в области искусств», так и ФГТ. В основу программы положены методические разработки С. Геталовой, С. Барсуковой, И. Корольковой, а также многолетний опыт работы с детьми старшего дошкольного возраста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верждению психологов, восприятие детей 5-6 лет отличается произвольностью, т.е. носит активный характер. То же касается и других психических процессов, таких как, память, внимание и воображение. Поэтому так важно, именно в этом возрасте интенсивно развивать данные сферы. А накопление музыкального опыта стимулирует развитие памяти, мышления, речи, мелкой моторики, а это в свою очередь помогает овладению элементами музыкальной грамоты и навыками игры на инструменте и являются психологической основой музыкального творчества.</w:t>
      </w:r>
    </w:p>
    <w:p>
      <w:pPr>
        <w:pStyle w:val="ListParagraph"/>
        <w:tabs>
          <w:tab w:val="clear" w:pos="708"/>
          <w:tab w:val="left" w:pos="169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, осмысленная деятельность ребенка  способствует разностороннему познанию предметов и явлений. Сочетание зрительных ощущений с тактильно-двигательными  движениями, имеет особое значение для познания свойств и качеств предмета и для освоения самого способа его познания. Именно по этой причине, для развития ребенка в этом возрасте важны такие виды деятельности, как рисование, лепка, танцы, дидактические игры и начальное обучение игры на музыкальном инструменте, в частности, на фортепиано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это тот самый благоприятный период в жизни человека, в котором происходит накопление определённого опыта. Подобно освоению родного языка, ребёнок в этот период может интенсивно воспринимать и усваивать интонационный склад музыкальных произведений. Именно в этом возрасте у детей формируются эталоны красоты, воспитываются чувства, накапливается опыт деятельности, от которого во многом зависит их последующее музыкальное и общее развитие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музыкально-эстетическое воспитание дошкольников, развитие музыкальных способностей и мелкой моторики, освоение начальных навыков игры на фортепиано. Данная программа позволяет подготовиться к поступлению в 1 класс музыкальной школы и к освоению Дополнительной общеобразовательной предпрофессиональной программы «Фортепиано»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подготовительную группу проводятся тестовые задания по диагностике музыкальных данных с целью коррекции или развития имеющихся данных в процессе обучения. 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успешно закончившие подготовительный курс, принимаются в 1 класс музыкальной школы без экзаме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учебного предмета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в подготовительной  группе – для детей, поступивших в 5 лет – 2 года. Для детей, поступивших в 6 лет – 1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2-х летнем сроке обучения составляет 330 часов. Из них – 132 часа – аудиторные занятия, 198– самостоятельная работа. 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сроком 1 год – 165 часов. Из них 66 часов – аудиторные занятия, 99 – самостоятельная работа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 урока – один академический час (30  минут). Недельная нагрузка: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ные занятия – 2 часа в неделю. 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3 часа в неделю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 каждой  учебной четверти предусмотрены  каникулы, в соответствии с графиком  работы 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учебных аудиторных занятий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индивидуа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 учебного предмета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Музыкально-эстетическое развитие детей дошкольного возраста, вовлечение их в сферу музыки путем постепенного знакомства с музыкальной деятельностью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школьников к освоению дополнительной предпрофессиональной общеобразовательной программы «Фортепиано»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95" w:leader="none"/>
        </w:tabs>
        <w:ind w:left="5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навыков восприятия музыки на доступных по возрасту образцах музыкального искусств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95" w:leader="none"/>
        </w:tabs>
        <w:ind w:left="53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чальных навыков игры на фортепиано в доступной, художественно-увлекательной форме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95" w:leader="none"/>
        </w:tabs>
        <w:ind w:left="5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классической музыке и музыкальному творчеству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95" w:leader="none"/>
        </w:tabs>
        <w:ind w:left="5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: слуха, ритма, памяти, музыкальности и артистизм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95" w:leader="none"/>
        </w:tabs>
        <w:ind w:left="5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ащимися музыкальной грамоты, необходимой для владения инструментом в пределах программы учебного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программы учебного предмета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ListParagraph"/>
        <w:tabs>
          <w:tab w:val="clear" w:pos="708"/>
          <w:tab w:val="left" w:pos="1695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ListParagraph"/>
        <w:tabs>
          <w:tab w:val="clear" w:pos="708"/>
          <w:tab w:val="left" w:pos="1695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учебного материала по этапам обучения;</w:t>
      </w:r>
    </w:p>
    <w:p>
      <w:pPr>
        <w:pStyle w:val="ListParagraph"/>
        <w:tabs>
          <w:tab w:val="clear" w:pos="708"/>
          <w:tab w:val="left" w:pos="1695" w:leader="none"/>
        </w:tabs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идактических единиц учебного предмета;</w:t>
      </w:r>
    </w:p>
    <w:p>
      <w:pPr>
        <w:pStyle w:val="ListParagraph"/>
        <w:tabs>
          <w:tab w:val="clear" w:pos="708"/>
          <w:tab w:val="left" w:pos="1695" w:leader="none"/>
        </w:tabs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ровню подготовки обучающихся;</w:t>
      </w:r>
    </w:p>
    <w:p>
      <w:pPr>
        <w:pStyle w:val="ListParagraph"/>
        <w:tabs>
          <w:tab w:val="clear" w:pos="708"/>
          <w:tab w:val="left" w:pos="1695" w:leader="none"/>
        </w:tabs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методы контроля, система оценок;</w:t>
      </w:r>
    </w:p>
    <w:p>
      <w:pPr>
        <w:pStyle w:val="ListParagraph"/>
        <w:tabs>
          <w:tab w:val="clear" w:pos="708"/>
          <w:tab w:val="left" w:pos="1695" w:leader="none"/>
        </w:tabs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учебного процесса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бучения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tabs>
          <w:tab w:val="clear" w:pos="708"/>
          <w:tab w:val="left" w:pos="1695" w:leader="none"/>
        </w:tabs>
        <w:ind w:left="-10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ой;</w:t>
      </w:r>
    </w:p>
    <w:p>
      <w:pPr>
        <w:pStyle w:val="ListParagraph"/>
        <w:tabs>
          <w:tab w:val="clear" w:pos="708"/>
          <w:tab w:val="left" w:pos="1695" w:leader="none"/>
        </w:tabs>
        <w:ind w:left="-10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-слуховой (показ, наблюдение, демонстрация);</w:t>
      </w:r>
    </w:p>
    <w:p>
      <w:pPr>
        <w:pStyle w:val="ListParagraph"/>
        <w:tabs>
          <w:tab w:val="clear" w:pos="708"/>
          <w:tab w:val="left" w:pos="1695" w:leader="none"/>
        </w:tabs>
        <w:ind w:left="-10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работа на инструменте, упражнения);</w:t>
      </w:r>
    </w:p>
    <w:p>
      <w:pPr>
        <w:pStyle w:val="ListParagraph"/>
        <w:tabs>
          <w:tab w:val="clear" w:pos="708"/>
          <w:tab w:val="left" w:pos="1695" w:leader="none"/>
        </w:tabs>
        <w:ind w:left="-10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 Учебные аудитории для занятий по предмету «Специальность и чтение с листа» оснащены двумя инструментами (роялями или пианино) и имеют площадь около 12 кв. метров. Имеется  концертный зал с концертным роялем, библиотека и фонотека. Музыкальные инструменты регулярно обслуживаться настройщиками (настройка, мелкий и капитальный ремонт)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95" w:leader="none"/>
        </w:tabs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затратах учебного времен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51"/>
        <w:gridCol w:w="59"/>
        <w:gridCol w:w="131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ых занят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еделях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 занятия (в неделю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аудиторные занятия (на 1 год обуч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аудиторные занятия (на все время обучения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неаудиторную (самостоятельную) работу (часов в неделю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внеаудиторную работу (на 1 год обуч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внеаудиторную работу (на все время обучения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аксимальное количества часов на 1 год обуч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аксимальное количества часов на весь период обучени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овые требования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дин учебный год, ученик, имеющий музыкальный инструмент дома, должен пройти в среднем от 10-15 и выше музыкальных произведений.  Не имеющий музыкального инструмента дома – в зависимости от способностей и возможностей обучающегося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едагог регулярно использует такие виды деятельности, как слушание музыки, пение, подбор по слуху, упражнения, направленные на развитие чувства ритма и начальную организацию мелкой моторики, формирование начальных навыков посадки и приемов игры на фортепиано. К знакомству с основами нотной грамоты и более сложным разделам педагог переходит, постепенно усложняя задачи, в зависимости от способностей и возраста учащегося. В дошкольном возрасте игра – ведущий вид деятельности, поэтому все учебные занятия должны быть в игровом процессе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АСПРЕДЕЛЕНИЕ УЧЕБНОГО ВРЕМЕНИ ПО РАЗДЕЛАМ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ю каждого раздела относится следующее количество уроков (из расчета два урока в неделю):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дел </w:t>
      </w:r>
    </w:p>
    <w:p>
      <w:pPr>
        <w:pStyle w:val="ListParagraph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Подбирание по слуху одноголосных мелодий</w:t>
      </w:r>
    </w:p>
    <w:p>
      <w:pPr>
        <w:pStyle w:val="ListParagraph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u w:val="single"/>
        </w:rPr>
        <w:t>Ирга подобранных по слуху одноголосных мелодий в ансамбле с педаго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 12 уроков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</w:t>
      </w:r>
    </w:p>
    <w:p>
      <w:pPr>
        <w:pStyle w:val="ListParagraph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Игра по нотам одноголосных мелодий</w:t>
      </w:r>
    </w:p>
    <w:p>
      <w:pPr>
        <w:pStyle w:val="ListParagraph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Игра по нотам одноголосных мелодий в ансамбле с педагогом </w:t>
      </w:r>
    </w:p>
    <w:p>
      <w:pPr>
        <w:pStyle w:val="ListParagraph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- 16 уроков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раздел</w:t>
      </w:r>
    </w:p>
    <w:p>
      <w:pPr>
        <w:pStyle w:val="ListParagraph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Игра более сложных одноголосных мелодий  и легких пьес</w:t>
      </w:r>
    </w:p>
    <w:p>
      <w:pPr>
        <w:pStyle w:val="ListParagraph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гра более сложных одноголосных мелодий в ансамбле с педагогом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ListParagraph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уроков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раздел</w:t>
      </w:r>
    </w:p>
    <w:p>
      <w:pPr>
        <w:pStyle w:val="ListParagraph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гра более сложных пьес с чередованием рук и двумя руками вместе</w:t>
      </w:r>
    </w:p>
    <w:p>
      <w:pPr>
        <w:pStyle w:val="ListParagraph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Игра более сложных ансамблей</w:t>
      </w:r>
    </w:p>
    <w:p>
      <w:pPr>
        <w:pStyle w:val="ListParagraph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уро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ухлетнем обучении преподаватель использует те же разделы, усложняя задачи и углубляя знания и навыки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МУЗЫКИ.</w:t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необходимо проводить систематически, не реже одного раза в неделю. На каждом уроке исполняется одно новое произведение и повторяются две-три из ранее прослушанных пьес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РУК И ПРИЕМЫ ЗВУКОИЗВЛЕ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садка за инструментом. Подготовительные упражнения, гимнастика для рук.    Основные приемы  звукоизвлечения: (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НОТНОЙ ГРАМОТ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– нота, нотный стан, порядок расположения нот, скрипичный ключ, длительности нот, паузы, такт, темп, разме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раздел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ИРАНИЕ ПО СЛУХУ ОДНОГОЛОСНЫХ МЕЛОДИЙ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нию на инструменте предшествует слуховое запоминание мелодий и их воспроизведение голосом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сначала подбираются одной рукой (3-м пальцем). Вслед за этим педагог, обращает внимание на ритмичность, пластичность движений и тембровую окраску ярких интонаций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снях перед учеником ставится задача – овладеть начальными приемами игры non legato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грой по слуху, следует познакомить ученика с названиями звук-клавиш в диапазоне первой октавы. Рекомендуется чередовать пение мелодий со словами и их сольфеджирование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которые достаточно свободно подбирают по слуху, желательно применять транспортирование отдельных песен в тональности, которые удобные для исполнения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ОДОБРАННЫХ ПО СЛУХУ МЕЛОДИЙ В АНСАМБЛЕ С ПЕДАГОГОМ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виде работы педагог может не только исполнять вторую партию ансамбля, но и просто поддерживать мелодию, которую играет ученик, основными функциями (Т S D )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находится за одним инструментом с учеником. 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раздел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О НОТАМ ОДНОГОЛОСНЫХ МЕЛОДИЙ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разучиванию произведения, ученик должен сначала назвать ноты, из которых складывается мелодия, пропеть ее со словами или называя ноты, воспроизвести ритмический рисунок хлопками, подготовить аппликатуру и только после этого перейти к игре по нотам. Вначале возможна игра без счета, лишь со слуховой ориентацией в ритме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научить ребенка переводить взгляд с нот на клавиатуру. На данном этапе обучения играем по нотам, наизусть музыкальные произведения не учим. Ученик играет приемом non legato . Некоторые произведения можно пробовать исполнять на staccato («Дождик»)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О НОТАМ ОДНОГОЛОСНЫХ МЕЛОДИЙ В АНСАМБЛЕ С ПЕДАГОГОМ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 нотам одноголосных мелодий возможна в ансамбле с педагогом, если есть вторая партия для педагога, если ее нет, то педагог сам сочиняет вторую партию из основных функций. Педагог пробует играть на втором инструменте.</w:t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раздел</w:t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БОЛЕЕ СЛОЖНЫХ ОДНОГОЛОСНЫХ МЕЛОДИЙ И ЛЕГКИХ ПЬЕС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ученик исполняет произведения на non legato, staccato, пробует legato-   по 2, затем 3 звука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ученика на плавное интонирование мелодий, исполняемых legato. Здесь ребенок также знакомится с длительностями, размером, тактовым членением, динамикой, знаками альтерации, хотя с некоторыми перечисленными видами, он может быть знаком в первом и втором разделе. При счете вслух рекомендуется отсчитывать основные доли такта – четвертные ноты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зыкальном материале третьего раздела ставиться новая задача- начальное восприятие элементов гармонии и полифонии. Фактура песен и пьес более разнообразна. Ранее усвоены приемы позиционной игры сочетаются с расширением регистров, появлением новых штрихов и подвижной метрики. Вместе с привычными для ребенка приемами поочередного вступления рук вводится одновременная игра обеими руками. Большое место отводится развитию навыков подвижной игры legato. </w:t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БОЛЕЕ СЛОЖНЫХ ОДНОГОЛОСНЫХ МЕЛОДИЙ В АСАМБЛЕ С ПЕДАГОГОМ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более сложных одноголосных мелодий рекомендована в ансамбле с педагогом. 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, чтобы педагог играл на втором инструменте. 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раздел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БОЛЕЕ СЛОЖНЫХ ПЬЕС С ЧЕРЕДОВАНИЕМ РУК И ДВУМЯ РУКАМИ ВМЕСТЕ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азделе ученик играет музыкальные произведения, в которых возможно чередование основных приемов игры non legato, staccato, legato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ьесах этого раздела развитие элементов музыкальной речи сочетается с более яркой жанровой характеристикой музыки. Пианистическая фактура произведений требует от ученика выполнения новых звуковых и технических задач. В произведениях встречаются параллельные и симметричные движения рук, певучее legato и чередование трех основных приемов игры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БОЛЕЕ СЛОЖНЫХ АНСАМБЛЕЙ.</w:t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более сложных ансамблей с преподавателем. Возможна игра более простых ансамблей с другим уче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ЕПЕРТУАРНЫЙ СПИСОК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зыкальные произведения необходимо подбирать, учитывая индивидуальные особенности ребенка, его общее развитие и музыкальное восприятие. За преподавателем остается право расширять и дополнять предлагаемый репертуар, исходя из конкретных задач и индивидуальных возможностей каждого ученика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пертуарный план могут входить детские песни, для дошкольного возраста, народные песни, простые пьески в сольном и ансамблевом исполнении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пертуарный список: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 Королькова «Первые шаги маленького пианиста»: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сенка ноты До», «Песенка ноты Ре», «Песенка ноты Ми», 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енка ноты Фа» и т.д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рабан», «Ежик», «Одуванчик», «Про зайку», «Масленица», «Петушок», «Жираф»,  «Песенка-задачка», «Приключение» «Смех», «Чистюля», «Про кота», «Головастик», «Котенок», «Дед Мороз», «Про медведя», «Считалка». 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 Королькова «Я буду пианистом» 2 часть: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задания на страницах 7,11,19, 24,25,39,46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яя», «Оловянный солдатик», «Новогодний хоровод»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.А. Королева  «Музыка в сказках, стихах и картинках»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«Путешествие по волнам» (упражнения на legato) – стр. 47-48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про девочку Нину, кошку Мурку и пианино» (Высокие и низкие звуки) стр. 6-7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казка о мудрой сове» Часть I ( Скрипичный ключ) стр. 16-17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Неразлучные друзья» (Паузы) стр. 34-35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про кота» (Динамические оттенки), стр. 53-54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казка о мудрой сове» Часть II. стр. 56-57 (Басовый ключ)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ников Н. «Маленькая пьеса»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 был у бабушки серенький козлик» (обработка А. Гедике)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Барток «Мелодия»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чиняем сами» стр. 66-73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695" w:leader="none"/>
        </w:tabs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«Подготовительный класс по специальности фортепиано» является приобретение обучающимися следующих знаний, умений и навыков: 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обучающегося интереса к музыкальному искусству;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ый комплекс начальных знаний, умений и навыков, позволяющий осваивать предпрофессиональную общеобразовательную программу «Фортепиано»:</w:t>
      </w:r>
    </w:p>
    <w:p>
      <w:pPr>
        <w:pStyle w:val="ListParagraph"/>
        <w:tabs>
          <w:tab w:val="clear" w:pos="708"/>
          <w:tab w:val="left" w:pos="1695" w:leader="none"/>
        </w:tabs>
        <w:ind w:left="147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лухового восприятия, умение определять характер музыкального произведения;</w:t>
      </w:r>
    </w:p>
    <w:p>
      <w:pPr>
        <w:pStyle w:val="ListParagraph"/>
        <w:tabs>
          <w:tab w:val="clear" w:pos="708"/>
          <w:tab w:val="left" w:pos="1695" w:leader="none"/>
        </w:tabs>
        <w:ind w:left="147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вободно ориентироваться на клавиатуре инструмента;</w:t>
      </w:r>
    </w:p>
    <w:p>
      <w:pPr>
        <w:pStyle w:val="ListParagraph"/>
        <w:tabs>
          <w:tab w:val="clear" w:pos="708"/>
          <w:tab w:val="left" w:pos="1695" w:leader="none"/>
        </w:tabs>
        <w:ind w:left="147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ые навыки ритмической организации музыки в различных видах деятельности (шаги под музыку, воспроизведение ритма похлопыванием, ритмичное исполнение пьес на инструменте);</w:t>
      </w:r>
    </w:p>
    <w:p>
      <w:pPr>
        <w:pStyle w:val="ListParagraph"/>
        <w:tabs>
          <w:tab w:val="clear" w:pos="708"/>
          <w:tab w:val="left" w:pos="1695" w:leader="none"/>
        </w:tabs>
        <w:ind w:left="147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музыкальной памяти; </w:t>
      </w:r>
    </w:p>
    <w:p>
      <w:pPr>
        <w:pStyle w:val="ListParagraph"/>
        <w:tabs>
          <w:tab w:val="clear" w:pos="708"/>
          <w:tab w:val="left" w:pos="1695" w:leader="none"/>
        </w:tabs>
        <w:ind w:left="147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точного интонирования простейших попевок;</w:t>
      </w:r>
    </w:p>
    <w:p>
      <w:pPr>
        <w:pStyle w:val="ListParagraph"/>
        <w:tabs>
          <w:tab w:val="clear" w:pos="708"/>
          <w:tab w:val="left" w:pos="1695" w:leader="none"/>
        </w:tabs>
        <w:ind w:left="147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одбора по слуху простых песенок;</w:t>
      </w:r>
    </w:p>
    <w:p>
      <w:pPr>
        <w:pStyle w:val="ListParagraph"/>
        <w:tabs>
          <w:tab w:val="clear" w:pos="708"/>
          <w:tab w:val="left" w:pos="1695" w:leader="none"/>
        </w:tabs>
        <w:ind w:left="147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ростейших основ музыкальной грамоты;</w:t>
      </w:r>
    </w:p>
    <w:p>
      <w:pPr>
        <w:pStyle w:val="ListParagraph"/>
        <w:tabs>
          <w:tab w:val="clear" w:pos="708"/>
          <w:tab w:val="left" w:pos="1695" w:leader="none"/>
        </w:tabs>
        <w:ind w:left="147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е навыки постановки руки и приёмами звукоизвлечения (поп legato, legato, staccato);</w:t>
      </w:r>
    </w:p>
    <w:p>
      <w:pPr>
        <w:pStyle w:val="ListParagraph"/>
        <w:tabs>
          <w:tab w:val="clear" w:pos="708"/>
          <w:tab w:val="left" w:pos="1695" w:leader="none"/>
        </w:tabs>
        <w:ind w:left="147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ые навыки по использованию музыкально-исполнительских средств выразительности;</w:t>
      </w:r>
    </w:p>
    <w:p>
      <w:pPr>
        <w:pStyle w:val="ListParagraph"/>
        <w:tabs>
          <w:tab w:val="clear" w:pos="708"/>
          <w:tab w:val="left" w:pos="1695" w:leader="none"/>
        </w:tabs>
        <w:ind w:left="147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лементарных навыков выступления на сцене в качестве солиста или в ансамбле с педагогом.</w:t>
      </w:r>
    </w:p>
    <w:p>
      <w:pPr>
        <w:pStyle w:val="ListParagraph"/>
        <w:tabs>
          <w:tab w:val="clear" w:pos="708"/>
          <w:tab w:val="left" w:pos="1695" w:leader="none"/>
        </w:tabs>
        <w:ind w:left="147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95" w:leader="none"/>
        </w:tabs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аттестации является проверка соответствия знаний, умений и навыков, полученных обучающимися на определенном этапе обучения. Аттестация проводится в форме текущего и промежуточного контроля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и выдача документа по окончанию курса обучения по данной программе не предусмотрена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течение всего периода обучения в том числе, в виде тестирования, соответствующего содержанию тестирования при приеме в музыкальную школу. Текущее тестирование осуществляется с целью контроля развития основных музыкальных способностей: памяти, ритма, слуха, музыкальности и их корректировки при необходимости, а так же с целью определения степени овладения знаниями, умениями и навыками, предусмотренными программой. Регулярный текущий контроль за обучением и развитием детей по предусмотренным программой направлениям, учет успеваемости учащихся осуществляется педагогом на уроках. В нем учитывается старание, прилежание ребенка, темп и глубина освоения нового материала, проявление самостоятельности, как на уроках, так и во время выполнения домашней работы. Также текущий контроль носит стимулирующий и поощрительный характер. Отметки выставляются в дневник учащегося и в журнал, на основании текущего контроля выводятся четвертные отметки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виде концертов с целью проверки освоения учебной программы «Подготовительный класс по специальности фортепиано»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ервого и второго учебных полугодий, ученик выступает на концертах перед родителями или на концерте класса преподавателя, исполняет 1-2 произведения наизусть или по нотам сольно и/или в ансамбле. 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успешной промежуточной аттестации последнего года обучения обучающийся зачисляется в 1 класс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рименяется 5-ти балльная система оценок с использованием знаков «+» и «-», что дает возможность более конкретно и точно оценивать выступления учащихся, а также степень овладения знаниями, умениями и навы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выступления в рамках промежуточной аттестации: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«отлично») выставляется за технически качественное и художественно осмысленное исполнение, отвечающее всем требованиям на данном этапе обучения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(«хорошо») – отражает грамотное исполнение с небольшими недочетами (как в техническом плане, так и в художественном)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«удовлетворительно») 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2 («неудовлетворительно»), как правило, не используется в рамках данной программы, чтобы не нарушать эмоциональное благополучие ребенка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растные особенности детской психики, педагог использует словесную оценку для поддержания мотивации к обучению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95" w:leader="none"/>
        </w:tabs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реподавателям;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необходимо учитывать психолого-педагогические особенности работы с детьми дошкольного возраста. В дошкольном возрасте игра – ведущий вид деятельности, поэтому все учебные занятия должны проходить в игровом процессе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индивидуально, но на начальном этапе обучения (первые 2-3 недели) – слушание музыки, ритмические упражнения, разучивание крупных двигательных упражнений, движений под музыку и освоении посадки за инструментом, целесообразно проводить занятия маленькими группами (2-3 ученика). Можно приглашать учеников на уроки друг к другу. Так они быстрее и в более непринуждённой обстановке освоят общие движения и понятия, позволяющие перейти к индивидуальным занятиям и освоению более сложных задач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репертуара для дошкольников, необходимо учитывать музыкальное развитие детей с присущей им непосредственностью,  конкретностью восприятия музыкальных образов, учитывая  неустойчивое внимание, неусидчивость.   Большую часть материала составляют детские песни, а также оригинальные произведения  отечественных и зарубежных композиторов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сто отводится подбиранию по слуху одноголосных мелодий и начальной организации моторики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нать, что в дошкольном возрасте происходят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ъема вним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стойчивости вним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 w:before="0" w:after="28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извольного внимания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умственного развития ребенка имеет образная память, которая наиболее интенсивно развивается в дошкольном возрасте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ая образность детского мышления проявляется в процессе развития словесных форм мышления, прежде всего в овладении понятиями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шие возможности у детей способствуют дальнейшему развитию речи, которая выражается, прежде всего, в совершенствовании ее понимания. 5-6 летний ребенок уже понимает сюжет сказки, небольшого рассказа. В этом возрасте речь сопровождает все виды деятельности: наблюдение, рисование, музыкальные занятия, счет, труд и игры. Разговорная речь становится связной. 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5-7 лет ребенок уже может предвосхищать события и стремится к воображаемой цели, возрастает выносливость воли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данного возраста формируется представление, развивается наблюдательность, восприятие, память, мышление. Ролевые игры наиболее важные для развития ребенка и музыкальные занятия способствуют этому развитию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ЗАНЯТИЯМ ПО СЛУШАНИЮ МУЗЫКИ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о слушанию музыки: привить навыки восприятия музыкальных произведений, воспитать эмоциональную отзывчивость на музыку, развить начальные музыкально слуховые представления, которые необходимы для плодотворного проведения занятий по обучению игре на фортепиано.</w:t>
      </w:r>
    </w:p>
    <w:p>
      <w:pPr>
        <w:pStyle w:val="ListParagraph"/>
        <w:tabs>
          <w:tab w:val="clear" w:pos="708"/>
          <w:tab w:val="left" w:pos="169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м материалом может служить обширный и разнообразный по жанрам и образному строю песенный репертуар детских садов и фортепианная музыка для детей различных жаров: песня, танец, марш.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 ИЗУЧЕНИИ АНСАМБЛЕЙ.</w:t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ученика в ансамбле с педагогом – обязательный компонент прохождения каждого из разделов. Обучение ансамблевой игре активизирует музыкальное развитие ученика, расширяет восприятие музыкальных образов, элементов музыкальной речи, средств исполнительской выразительности, развивает умение слушать и слышать не только свою игру, но и партнера.</w:t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695" w:leader="none"/>
        </w:tabs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ой и методической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сукова С. А.  Веселая музыкальная гимнастика. Для учащихся подготовительного и первого классов ДМШ. Выпуск №1, Выпуск №2. Учебно-методическое пособие. Ростов-на-Дону, Феникс, 2011г., 2010 г.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рсукова С.А. Пора играть, малыш! Для учащихся подготовительного и первого классов ДМШ. Учебно-методическое пособие. Ростов-на-Дону, Феникс, 2011г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талова О.  В  музыку с радостью для детей 4-6 лет. Композитор, Спб 2009г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талова О.  Обученье без мученья! (Учебное пособие на материале детских песен) Композитор, Спб 2011г.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могацкая И. Первые уроки музыки. Москва, Классика - XXI, 2011г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олькова И.С. Первые шаги маленького пианиста. Ростов-на-Дону, Феникс, 2012г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олькова И.С. Крохе-музыканту. Нотная азбука для самых маленьких. Ростов-на-Дону, Феникс, 2013г.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ролькова И.С. Я буду пианистом. Методическое пособие для обучения нотной грамоте и игре на фортепиано. Часть I и Часть II. Ростов-на-Дону, Феникс, 2012г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ролева Е.А. Музыка в сказках, стихах и картинках. Москва «Просвещение», 1994г.</w:t>
      </w:r>
    </w:p>
    <w:p>
      <w:pPr>
        <w:pStyle w:val="Normal"/>
        <w:spacing w:before="0" w:after="200"/>
        <w:ind w:left="454" w:hanging="454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Милич Б. Фортепиано. Маленькому пианисту. Москва, «Кифара», 2008 г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64"/>
        </w:tabs>
        <w:ind w:left="1064" w:hanging="7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basedOn w:val="Style14"/>
    <w:qFormat/>
    <w:rPr>
      <w:rFonts w:cs="Times New Roman"/>
      <w:b/>
      <w:bCs/>
      <w:smallCaps/>
      <w:spacing w:val="5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24:00Z</dcterms:created>
  <dc:creator>user</dc:creator>
  <dc:description/>
  <cp:keywords/>
  <dc:language>en-US</dc:language>
  <cp:lastModifiedBy>User</cp:lastModifiedBy>
  <dcterms:modified xsi:type="dcterms:W3CDTF">2017-10-20T05:48:00Z</dcterms:modified>
  <cp:revision>4</cp:revision>
  <dc:subject/>
  <dc:title>МУНИЦИПАЛЬНОЕ БЮДЖЕТНОЕ ОБРАЗОВАТЕЛЬНОЕ УЧТЕЖДЕНИЕ </dc:title>
</cp:coreProperties>
</file>